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СТУПЕНЬ</w:t>
      </w:r>
    </w:p>
    <w:p>
      <w:pPr>
        <w:pStyle w:val="Normal"/>
        <w:jc w:val="center"/>
        <w:rPr/>
      </w:pPr>
      <w:r>
        <w:rPr/>
        <w:t>(возрастная группа от 16 до 17 лет, девушки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500"/>
        <w:gridCol w:w="1500"/>
        <w:gridCol w:w="15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спытаний (тесты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бряный </w:t>
            </w:r>
          </w:p>
          <w:p>
            <w:pPr>
              <w:pStyle w:val="Normal"/>
              <w:rPr/>
            </w:pPr>
            <w:r>
              <w:rPr/>
              <w:t>зна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испытания (тест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 100 м (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2 км (мин, 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на низкой перекладине (количество раз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 сгибание и разгибание рук в упоре лёжа на полу (количество раз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положения стоя с прямыми ногами на гимнастической скамье (ниже уровня скамьи- с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я (тесты) по выбору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(с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 прыжок в длину с места толчком двумя ногами (с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лёжа на спине (количество раз за 1 минуту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спортивного снаряда 500 г (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на 3 км (мин, 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 кросс на 3 км по пересеченной мест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учёта времен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учёта времен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учёта врем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50 м (мин, с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учёта времен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учёта времен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из пневматической винтовки из положения сидя или стоя с опорой локтей о стол или стойку, дистанция 10 м (очк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 из электронного из положения сидя или стоя с опорой локтей о стол или стойку, дистанция 10 м (очк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поход с проверкой туристических навыков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Туристический поход с проверкой туристических навыков на дистанцию 10 км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идов испытаний (тестов) в возрастной групп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идов испытаний (тестов), которые необходимо выполнить для получения знака отлич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  <w:t>Рекомендации к недельному двигательному режиму (не менее 9 часов)</w:t>
      </w:r>
    </w:p>
    <w:tbl>
      <w:tblPr>
        <w:tblW w:w="102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31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вигательной актив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й объём в неделю, не менее (ми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учебные занятия в образовательных организ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вигательной активности в процессе учебного д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занятия физической культурой 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44:00Z</dcterms:created>
  <dc:creator>Елена Николаевна</dc:creator>
  <dc:description/>
  <cp:keywords/>
  <dc:language>en-US</dc:language>
  <cp:lastModifiedBy>Prepod</cp:lastModifiedBy>
  <cp:lastPrinted>2015-11-19T12:23:00Z</cp:lastPrinted>
  <dcterms:modified xsi:type="dcterms:W3CDTF">2016-09-28T09:48:00Z</dcterms:modified>
  <cp:revision>12</cp:revision>
  <dc:subject/>
  <dc:title>I СТУПЕНЬ</dc:title>
</cp:coreProperties>
</file>