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ик Навлинского РОО                                                                                                                          Директор школы      __________ /Михайлова И. А./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 Евтюхова А. В.                                                                                                                        Приказ  №  43/1   от 18.05.201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слушан на заседании Управляюще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№  4     от  17.05.2011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ект перспективного развит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программа развития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образовательного учрежд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ичковской средней общеобразовательной школ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влинского района Брян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основе национальной образовательной инициативы «Наша новая школ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2011-2015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держание проекта перспективного развития (программы развития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общеобразовательного учрежд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редней общеобразовательной школ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. Чичково, Брянской  области, Навлинск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основе национальной образовательной инициативы «Наша новая школ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2011-2015 год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дел 1 Паспорт проекта перспективного развития  (программы развития)                                                                                            Стр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МОУ Чичковская  СОШ  на основе образовательной инициативы «Наша новая школа» на 2011-2015г.г.                              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дел 2 Введение. Проблемный анализ качества образовательных услуг и эффективности деятельности школы                                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дел 3 Характеристика задач в рамках реализации национальной образовательной инициативы «Наша новая                                  9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школа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дел 4 Постановка цели деятельности и конкретных достижимых задач                                                                                                 10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дел 5 Сроки реализации проекта                                                                                                                                                                  1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дел 6 Содержание, механизм реализации и ожидаемые результаты.  Оценка результатов. Ресурсное                                               1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беспечение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1</w:t>
      </w:r>
      <w:r>
        <w:rPr>
          <w:rFonts w:cs="Times New Roman" w:ascii="Times New Roman" w:hAnsi="Times New Roman"/>
          <w:b/>
          <w:sz w:val="24"/>
          <w:szCs w:val="24"/>
        </w:rPr>
        <w:t xml:space="preserve"> Паспорт проекта перспективного развития школы на основе  образовательной инициативы «Наша новая шк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6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1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ерспективного развития МОУ Чичковская СОШ  на 2011 – 2015 учебные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</w:t>
            </w:r>
          </w:p>
        </w:tc>
        <w:tc>
          <w:tcPr>
            <w:tcW w:w="1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разовательная инициатива «Наша нов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разработ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</w:t>
            </w:r>
          </w:p>
        </w:tc>
        <w:tc>
          <w:tcPr>
            <w:tcW w:w="1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МОУ  Чичков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екта</w:t>
            </w:r>
          </w:p>
        </w:tc>
        <w:tc>
          <w:tcPr>
            <w:tcW w:w="1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и педагогический коллектив МОУ Чичковская СОШ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екта</w:t>
            </w:r>
          </w:p>
        </w:tc>
        <w:tc>
          <w:tcPr>
            <w:tcW w:w="1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 проек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качества образования, достижения высокого уровня подготовки обучающихся (воспитанников) в ходе осуществления модернизации образования в рамках реализации национальной образовательной инициативы «Наша новая школа» и задачах образования, представленных в Послании Президента РФ Д.А.Медведева Федеральному собр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дачи проек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сить качество образования, отвечающее современным требованиям к условиям осуществления образовательного процесса в рамках внедрения новых федеральных государственных стандартов (ФГОС) общего образования и формировать готовность и способность обучающихся к саморазвитию и высокой социальной актив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ершенствовать систему выявления, поддержки и сопровождения талантливых детей и создавать условия для реализации их способн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ершенствовать систему материальных и моральных стимулов поддержки учителей. Повышать квалификацию педагогических кадров для работы в современны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влекать финансовые средства для развития школьной инфраструк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Совершенствовать систему сохранения и укрепления здоровья детей и создавать условия для эффективного использования здоровьесберегающих технолог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вышать качество и эффективность услуг, предоставляемых за счет бюджетных средст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реход на новые образовательные станда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системы поддержки талантливы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ершенствование учительского корпу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зменение школьной инфраструк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хранение и укрепление здоровья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сширение самостоятельности школ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екта</w:t>
            </w:r>
          </w:p>
        </w:tc>
        <w:tc>
          <w:tcPr>
            <w:tcW w:w="1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5 г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роекта</w:t>
            </w:r>
          </w:p>
        </w:tc>
        <w:tc>
          <w:tcPr>
            <w:tcW w:w="1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школы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разования обучающихся. Улучшение условий реализации образовательной программы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ие запросов всех участников образовательного процес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й компетентности педагог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диапазона мероприятий для раскрытия, развития и реализации творческих, учебно - исследовательских способностей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школьников, реализовавших свои способ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обучающихся (воспитанников) к здоровому образу жизни и спорту, сохранение и укрепление здоровья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деятельности школ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</w:t>
            </w:r>
          </w:p>
        </w:tc>
        <w:tc>
          <w:tcPr>
            <w:tcW w:w="1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ализуется через запланированные мероприят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нтроля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м проекта</w:t>
            </w:r>
          </w:p>
        </w:tc>
        <w:tc>
          <w:tcPr>
            <w:tcW w:w="1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мероприятий проекта осуществляют  Управляющий совет школы, районный отдел администрации Навлинск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2</w:t>
      </w:r>
      <w:r>
        <w:rPr>
          <w:rFonts w:cs="Times New Roman" w:ascii="Times New Roman" w:hAnsi="Times New Roman"/>
          <w:b/>
          <w:sz w:val="24"/>
          <w:szCs w:val="24"/>
        </w:rPr>
        <w:t xml:space="preserve">  Введение. Проблемный анализ качества образовательных услуг и эффективности деятельности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школ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МОУ Чичковская СОШ  является юридическим лицом согласно постановки на учет в налоговом органе (ИНН 3221005010).  Тип школы - средняя общеобразовательная школа  с экологическим направлением. Численность обучающихся на 01.01.2011 года – 64 человека, 10 классов, все занимаются в 1-ю смену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Школа функционирует в режиме пятидневной недели в 1 классе, шестидневной недели во 2-11 классах. Продолжительность урока в 1 классе 35 минут, во 2-11 классах – 45 минут. В школе имеются спортивный зал, актовый зал, спортивная площадка, библиотека, столовая, кабинеты: информатики-1, русского языка и литературы-1, немецкого языка-1, истории-1, географии -1, математики-1, физики-1, химии и биологии-1, музыки-1, 2 кабинета  начальных классов, лаборантские, ГПД, историко-краеведческий муз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Школа реализует базовую образовательную программу. Педагогический коллектив состоит из 18 человека. Средний возраст учителей – 40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Школа полностью укомплектована педагогическими кадр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Состояние педагогических кадров по стаж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779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 ле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едагога (11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 до 5 ле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 до 10 лет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едагог ( 5,5 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 до 20 лет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едагога ( 16,5 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до 25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педагогов(44,4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5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едагога ( 22 %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Состояние педагогических кадров по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779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54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ики народ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. катег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 (11 %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кв. категория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овек (50%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кв. катег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 (5.5 %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категории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овек (33.3%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 Состояние педагогических кадров по образованию: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</w:p>
    <w:tbl>
      <w:tblPr>
        <w:tblW w:w="779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54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педагогов (72.2 %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аконченное высше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специально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педагогов (27.8%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едагогический коллектив школы проводит свою работу в соответствии с Законом РФ « Об образовании», системой действую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ов в области обеспечения жизнедеятельности обучающихся. Внеучебная деятельность организована в форме кружков, секций. В школ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ы условия предоставления общедоступного и бесплатного  начального общего, основного общего, среднего (полно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го образования по основным общеобразовательным программа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чебные планы по школе составлены согласно регионального базисного учебного плана образовательных учреждений Брянской области,  приказа Министерства образования и науки РФ от 06.10.2009 г. № 373 «Об утверждении и введении в действие федерального государственного образовательного стандарта начального общего образования» с изменениями, внесёнными приказом от 26.11.2010 года № 1241 (далее Стандарт),  приказа Министерства РФ от 09.03. 2004 №1312 «Об утверждении базисного учебного плана общеобразовательных учреждений РФ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школе проводится учет детей, подлежащих обучению, соблюдаются правила приема, отчисления, перевода обучающихся. Образовательные программы на начало учебного года согласованы и утверждены, соответствуют целям образования и социальному запросу на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Обеспечение безопасности, в том числе пожар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школе обеспечиваются условия по безопасности обучающихся и воспитанников в учебное и внеучебное время. Разработ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инструкции по охране труда и технике безопасности, пожарной безопасности, ведутся журналы инструктажа, кабинеты оснаще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птечками. Школа оборудована пожарной сигнализацией. С 5 по 11 классы осуществляется преподавание основ безопасности жизнедеятельности. Систематически проводится разъяснительная работа по соблюдению правил пожарной безопасности, по правилам дорожного движения, а также правил поведения в случае возможных террористических актов и других чрезвычайных ситу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Школа оборудована телефонной связью и первичными средствами пожаротушения. Проводятся тренировки с обучающими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ами и работниками. Налажено взаимодействие с органами ОВД, пожарной частью. Имеется паспорт антитеррористиче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щ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Материально-техническая баз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Школа имеет в достаточном количестве оборудование для эффективного исполь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нформационно-коммуникационных технологий в образовательном процессе (на 10 человек один компьютер). Школа имеет  выход в Интернет, что дает возможность как учителям, так и обучающимся получать необходимую информацию. В школе имеются 1 интерактивная доска, 1 мультимедиа проектор, 1 документ-камера. Имеются принтеры, ксероксы, телевизоры, магнитофоны, видеомагнитофоны и т.д. Библиотека ежегодно пополняется. С каждым годом увеличивается количество подписных изда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Нормативно-правовое обеспечение школы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Закону Российской Федерации «Об образовании», Федеральной програм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образования, Национальной доктрине образования Российской Федерации, закону «Об основных гарантиях прав ребенка в Российской Федерации» и отражает основные направления образовательной полити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Школьное образование ориентировано на формирование у школьников позитивного отношения к жизни, к окружающей среде,  нравственности, патриотизма, здорового образа жизни, а также 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открытость образовательного процес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доступность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стремление педагогического коллектива к признанию любых позитивных достижений учащихся в учебе и во внеклассной рабо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создание условий для развития каждого учащегося с учетом его индивидуальных образовательных возможно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) уважение к личности ученика и педагог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) ориентация на использование передовых научно-педагогических технологий в сочетании с эффективными традиционными методами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Управление в школе:</w:t>
      </w:r>
      <w:r>
        <w:rPr>
          <w:rFonts w:cs="Times New Roman" w:ascii="Times New Roman" w:hAnsi="Times New Roman"/>
          <w:sz w:val="24"/>
          <w:szCs w:val="24"/>
        </w:rPr>
        <w:t xml:space="preserve"> Общее собрание работников школы, общее собрание коллектива школы,  Педагогический совет, общешкольный родительский комитет, Управляющий совет. В школе созданы детская организация  «ЭКОС», Совет старшеклассников, действующие на основании положений. Управление осуществляется на основе сотрудничества руководства школы и всех участников образовательного процесса. Администрация строит свою работу по управлению школой на основе нормативно-правового обеспечения учебно-воспитательного процесса, разработок, рекомендаций, внедрения новых информационных технологий в обучение и творческого потенциала педагогического коллекти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истема дополните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школе работают спортивные секции, кружки. Кружковой работой охвачены все 100% учащихся. Школа поддерживает тесную связь с учреждениями дополнительного образования, на базе школы работает сотрудник музыкальной школы г. Брянск,  в кружках  и спортивных секциях г. Брянска и п. Навля  занимаются  11% учащихся школы. Воспитательная работа строится на основе развития самоуправления школьников и является одним из приоритетных направлений деятельности школы.  Она направлена на интеллектуальное,  экологическое, нравственное, патриотическое, эстетическое и физическое развитие личности. Важным средством повышения педагогического мастерства учителей, связующим в единое целое всю систему работы школы, является методическая рабо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бобщение и распространение опыта работы учителей осуществляется путем проведения открытых уроков, творческих отчет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й в  конкурсах, конференциях и семинарах, школьных и районных  методических объединениях. Одна из задач - совершенствовать условия развития всех детей, особое внимание уделить работе с  одаренными учащимис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ь умение обучаться в течение всей жизни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Развивать воспитательную систему на основе эколого-краеведческого принципа в УВП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Сохранять и укреплять здоровье учащихся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ть психологически здоровый клим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Численность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0 – 2011 учебный год контингент обучающихся составляет: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I ступень – 27 человек, 4  класс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ступень –36 человека, 5 классов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III ступень – 1 человек, 1 класс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64 человека, 10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гноз численности учащихся школы на срок действия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7731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560"/>
        <w:gridCol w:w="1647"/>
        <w:gridCol w:w="1329"/>
        <w:gridCol w:w="1560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11/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12/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13/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14/15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 клас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Успехи и достижения.</w:t>
      </w:r>
      <w:r>
        <w:rPr>
          <w:rFonts w:cs="Times New Roman" w:ascii="Times New Roman" w:hAnsi="Times New Roman"/>
          <w:sz w:val="24"/>
          <w:szCs w:val="24"/>
        </w:rPr>
        <w:t xml:space="preserve"> Участие в  олимпиадах, конкурсах, конференциях, соревнованиях на районном и областном уровне, ежегодное участие в Свенской ярмарке, о чем писали « Брянская учительская газета», районная газета «Наше время». За победы, занятые призовые места, школа, учащиеся, учителя награждены Грамотами Министерства образования и науки Российской Федерации,  грамотами департамента  образования  Брянской области и отдела  образования  администрации Навлин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Условия для сохранения здоровья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ля достижения положительных результатов в обучении и воспитании школьников педагогический коллектив уделяет особое внимание вопросам создания условий для сохранения здоровья и безопасности обучающихся.         Сотрудники, обучающиеся регулярно проходят медицинские осмотры, флюорографическое обследование, профилактическую вакцин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09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276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здоровь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групп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-V группа, инвал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физкультурна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и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ы от физ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3 Характеристика задач в рамках реализации национальной образовательной инициативы «Наша новая шк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овременное школьное образование должно соответствовать целям опережающего развития. В национальной образовательной инициати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ша новая школа», утвержденной Президентом Российской Федерации Д.М. Медведевым, говорится: «Главные задачи современной школы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. Школьное обучение должно быть построено так, чтобы выпускники могли самостоятельно ставить и достигать серьезных целей, умело реагировать на разные жизненные ситуац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Решить эти задачи должно обновленное содержание образования, переход к стандартам нового поколения. Новые образовательные стандарты предполагают формирование у школьников не только предметных, но и метапредметных образовательных результатов. Результатом образования должно стать «не только знания по конкретным дисциплинам, но и умение применять их в повседневной жизни, использовать в дальнейшем обучении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Одновременно с внедрением новых образовательных стандартов необходимо выстроить систему поиска, поддержки и сопровождения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антливых детей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ажной задачей также является «совершенствование учительского корпуса», а именно, внедрение системы моральных и материальных стимулов поддержки учителей, привлечение к профессии учителя талантливой молодежи.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Должна измениться и школьная инфраструктура. «Нельзя допускать проведение занятий в аварийных, ветхих, приспособленных помещениях, представляющих угрозу для жизни и здоровья детей»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Важным направлением является сохранение и укрепление здоровья школьников. Этим вопросом должны заниматься и учителя. К детям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ен быть осуществлен индивидуальный подход в обучении, и это позитивно скажется на их здоровье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Государство планирует расширить самостоятельность шко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Вышеперечисленные задачи являются основой проекта перспективного развития школ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ктуальность разработки данного проекта обусловлена тем, что в последние годы произошли значительные изменения внешних и внутренних условий жизнедеятельности школы, которые диктуют необходимость дальнейшего перспективного развития школы в соответствии с поставленными задачами модернизации российск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Выявлены следующие проблем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овышение качества образования в соответствии с концепцией модернизации Российского образования, соответствующ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м современного информационного общества в условиях компетентностного подх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Изменение школьной инфраструктуры: улучшить пространственно-предметную среду школы, которая будет соответствовать нов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Укрепление учебно-материальной базы школы, улучшение обеспечения учебными и учебно-методическими пособиями, компьютер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4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тановка цели деятельности и конкретных достижимых зада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 прое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здание условий для повышения качества образования, достижения высокого уровня подготовки обучающихся в ходе осущест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и образования в рамках реализации национальной образовательной инициативы «Наша новая школа» и задачах образова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х в Послании Президента РФ Д.А.Медведева Федеральному собр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 прое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ысить качество образования, отвечающее современным требованиям к условиям осуществления образовательного процесса в рамках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я новых федеральных государственных стандартов (ФГОС) общего образования и формировать готовность и способност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 к саморазвитию и высокой социальной активнос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вершенствовать систему выявления, поддержки и сопровождения талантливых детей и создавать условия для реализации их способност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вершенствовать систему материальных и моральных стимулов поддержки учителей. Повышать квалификацию педагогических кадров дл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в современных условия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влекать финансовые средства для развития школьной инфраструктур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вершенствовать систему сохранения и укрепления здоровья детей и создавать условия для эффективного использова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оровьесберегающих технологий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вышать качество и эффективность услуг, предоставляемых за счет бюджетных средст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5</w:t>
      </w:r>
      <w:r>
        <w:rPr>
          <w:rFonts w:cs="Times New Roman" w:ascii="Times New Roman" w:hAnsi="Times New Roman"/>
          <w:b/>
          <w:sz w:val="24"/>
          <w:szCs w:val="24"/>
        </w:rPr>
        <w:t xml:space="preserve"> Сроки реализации проекта: 2011 – 2015 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апы реализации прое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этап  – подготовительный (2011г.). Проблемный анализ эффективности работы школы, разработка плана мероприятий, расчет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финансовых затрат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этап – основной (2012 – 2014г.).  Работа школы по реализации направлений национальной образовательной инициативы «Наша новая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школа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этап – обобщающий (2015г.). Проблемный анализ результатов реализации проекта, определение перспектив дальнейшего развит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6</w:t>
      </w:r>
      <w:r>
        <w:rPr>
          <w:rFonts w:cs="Times New Roman" w:ascii="Times New Roman" w:hAnsi="Times New Roman"/>
          <w:b/>
          <w:sz w:val="24"/>
          <w:szCs w:val="24"/>
        </w:rPr>
        <w:t xml:space="preserve"> Содержание, механизм реализации и ожидаемые результаты. Ресурсное обеспечение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39"/>
        <w:gridCol w:w="2054"/>
        <w:gridCol w:w="1775"/>
        <w:gridCol w:w="2094"/>
        <w:gridCol w:w="1825"/>
        <w:gridCol w:w="1738"/>
        <w:gridCol w:w="1863"/>
        <w:gridCol w:w="1991"/>
      </w:tblGrid>
      <w:tr>
        <w:trPr>
          <w:trHeight w:val="383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и «На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школа»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в рам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и «На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школа»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.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ющ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. вло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й,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раммн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)</w:t>
            </w:r>
          </w:p>
        </w:tc>
        <w:tc>
          <w:tcPr>
            <w:tcW w:w="9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от решения задач (в планируемый период времени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6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н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ка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й ба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рехода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ереходу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ГС об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класс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 для 5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нач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 для 7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ьер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 для  9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и учеб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ы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и отд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компон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и талантливых дете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истему поддер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нтли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й для исследовательс-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ек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ей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 сотру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 мараф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-ся 2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я в дет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ы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а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дополни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у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-ние учит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 начальн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ве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ов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ю рабоч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 курс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а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-ного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ов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х фо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в муниципа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 года»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е «Самый классный класс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я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курсных движ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ую сре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шко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, озеленение здания школы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 шко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-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ругими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х услови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а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м ППБ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Здоровье»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о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й программы «Здоров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е МТ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з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ни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ологиче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хся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ис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-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ст-ва 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ортив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емости и травмат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-обществ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нерские связ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й отчетности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х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нер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еств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 проекта перспективного разви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032"/>
        <w:gridCol w:w="2030"/>
        <w:gridCol w:w="1554"/>
        <w:gridCol w:w="1893"/>
        <w:gridCol w:w="1847"/>
        <w:gridCol w:w="1724"/>
        <w:gridCol w:w="1531"/>
        <w:gridCol w:w="1713"/>
        <w:gridCol w:w="1058"/>
      </w:tblGrid>
      <w:tr>
        <w:trPr>
          <w:trHeight w:val="241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н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-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8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результат от решения задач (в планируемый период времени)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-нию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ру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му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б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ст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 перехода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тенко В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ё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ы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й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у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ы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тенко В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И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акты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рабо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яшина Е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ина Е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рабо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для 5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 с учё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и ОУ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 5-9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ов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предме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ов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ов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а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нтли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рё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тенко В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ю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ю и поддерж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рё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р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ба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рённых детей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тенко В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х на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зна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рённ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ба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ба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ба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базы  данны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свещение педагогов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рённы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6.20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тенко В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шкина Ж. А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-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-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ддерж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рённых дет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а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рённых детей в уроч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-ния  родителей и педагог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ов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е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рён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ь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одителей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рабо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ов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нтли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тенко В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маршру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провожд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ю и развит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рё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ых маршру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-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звит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рё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шрутов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ю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рё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шрутов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-нию и развит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рё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ов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ю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рё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рён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огенова Ю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-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ия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-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уч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х и  област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ах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сши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я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И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 д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-в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ов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й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-тв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режд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образова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Разработка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рённых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едагог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х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рён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ьм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9.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сис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-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ст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 повы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тенко В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тв-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 повы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9.20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тенко В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д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д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д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д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д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о-предмет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у школ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ко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кова Л. А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руководите-л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ж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мо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9.20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И. А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монтиро-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монти-рован спортиный за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олеума на этажа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ш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 И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-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во всех кабине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-ная сеть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ё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же-ния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тенко В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огенова Ю. В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Здоровье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вершенство-вание МТ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ва Е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порт. зал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-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я все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х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, 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, 11 клас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-ся 1,5, 11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я все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Т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шкина Ж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-рованы и довед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, педагог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я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-ж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-рован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ы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-обществе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зд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ую с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 И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-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-ной се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Активизация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на работа Управляющего Совета школ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сшир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нер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И.А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артнёрских связе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результатов реализации национальной образовательной инициати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ша новая школа» на 2011-2015 г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237"/>
        <w:gridCol w:w="1134"/>
        <w:gridCol w:w="992"/>
        <w:gridCol w:w="992"/>
        <w:gridCol w:w="992"/>
        <w:gridCol w:w="1070"/>
      </w:tblGrid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ереход на новые образовательные стандарт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государственных стандар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бщего образования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ФГОС основного об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енности школьников, обучающихся по федеральным государственным образовательны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ам: на ступени начального обще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упени основного обще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ФГОС на 1 ступени обучени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охвата ступеней общего образования, на  которых реализуются возможности независимой оценки качества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 педагогических 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ящих работников для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енности педагогически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их кадров школы, прошедш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для работы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 федераль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ми образователь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звитие системы поддержи талантливых дете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обучающихся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деятель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енности обучающихся школы, занимающихся в очно -заочных и заочных (дистанционных) шко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спектра представляемых образователь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енности детей школьного возраста, имеющих возможность по выбору получать доступные качественные услуги дополнительного образования (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3 доступных предложений из разных сфер деяте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  <w:tr>
        <w:trPr>
          <w:trHeight w:val="280" w:hRule="atLeast"/>
        </w:trPr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овершенствование учительского корпус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рост педагог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енности учителей, прошедших оценку качества работы и её соответствия современным регламентам (аттестацию) по новым правил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енности учителей, прошедших обучение по различным моделям повышения квалификации и имеющих возможность выбора программ обу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зменение школьной инфраструктур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временной образова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енности обучающихся, которым предоставлена возможность обучаться в соответствии с основными современными требованиями  (в соответствии 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ими правилами и нормативами, федеральными государственными стандартами  и другими регламентирующими документам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ормацио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 простра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енности обучающихся, которым обеспечена возможность пользоваться современными медиатекам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лу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го общего образования детьми с ограниченными возможност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я и детей-инвалидов шко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енности детей с ограниченными возможностями здоровья и детей- инвалидов, которым созданы условия для получения качественного общего образования, в том числе с использованием дистанционных образователь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, в общей численности детей с ограниченными возможностями здоровья и детей-инвалидов школьного возра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Сохранение и укрепление здоровья школьников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учающихся качественным горячим пит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сть численности обучающихся, которым предоставлена возможность пользоваться школьной столовой, в том числе получать качественное горяч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временных условий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й физической культу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енности обучающихся, которым созданы современные условия для занятий физкультурой, в том числе обеспечена возможность пользоваться современ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ными спортзалами и спортплощад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Развитие самостоятельности школ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новую систему оплаты тру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ную на результат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ще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го отче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правляющего совета школ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Финансово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бавка учителям, входящим в творческую групп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Материально-техническо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ретение современной оргтехни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Научно-методическое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сотрудничество с  РМК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ебные и методические пособия, методические рекоменда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дрово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хождение педагогами курсов повышения квалификаци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ривлечение педагога-психолог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 Информационное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Интернет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35:00Z</dcterms:created>
  <dc:creator>Преподаватель</dc:creator>
  <dc:description/>
  <cp:keywords/>
  <dc:language>en-US</dc:language>
  <cp:lastModifiedBy>1</cp:lastModifiedBy>
  <cp:lastPrinted>2011-06-16T08:38:00Z</cp:lastPrinted>
  <dcterms:modified xsi:type="dcterms:W3CDTF">2011-06-16T06:35:00Z</dcterms:modified>
  <cp:revision>2</cp:revision>
  <dc:subject/>
  <dc:title/>
</cp:coreProperties>
</file>