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99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6345555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3" t="2808" r="-5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нобрнауки России от 13 июля 2017 года № 656 «Об утверждении примерных положений об организациях отдыха детей и их оздоровления», настоящим Положением, уставом учреждения или образовательной организации, на базе которых создан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Финансовое обеспечение деятельности лагеря осуществляется за счет средств соответствующих бюджетов, средств родителей (законных представителей) детей и других источников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за деятельностью лагеря, целевым расходованием средств осуществляет руководитель образовательного учреждения, на базе которого создан лаге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образовательного учреждения создает условия для получения родителями (законными представителями) детей информации о программах и условиях пребывания детей в лагерях, созданных в образовательных организациях, которая обеспечивает возможность выбора родителями (законными представителями) лагеря для ребенка с учетом его увлечений и интересов. Данная информация доводится до сведения населения через средства массовой информации, сеть Интернет и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и организации работы лаге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Лагерь создается на базе МБОУ Чичков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необходимости лагерь создается в качестве структурного подразделения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здание лагеря и назначение руководителя лагеря оформляются приказом руководителя образовательного учреждения, который издается не позднее чем за 45 рабочих дней до предполагаемой даты открыти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течение 20 рабочих дней с момента издания приказа о создании лагеря руководитель образовательного учреждения направляет информацию о создании лагеря в отдел образования администрации Навлинского района.   </w:t>
        <w:tab/>
        <w:t xml:space="preserve">2.5. Требования к территории, зданиям и сооружениям образовательного  учреждения, на базе которого создается лагерь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-низации питания, санитарному состоянию и содержанию образовательного учреждения, прохождению профилактических медицинских осмотров и личной гигиене персонала, соблюдению санитарных правил, правилам приемки смены лагеря определяются Санитарно-эпидемио-логическими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анПиН 2.4.4.2599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емка лагеря осуществляется комиссией с участием представи-телей территориальных органов Роспотребнадзора и государственного пожарного надзора, органов внутренних дел с последующим оформлением акта приемки в срок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емка лагеря осуществляется комиссией не позднее чем за три рабочих дня до предполагаемой даты его открытия на основании поданной руководителем лагеря заявки. Заявка с указанием предполагаемой даты открытия лагеря подается в комиссию не позднее чем за 30 календарных дней до обозначе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должительность смены в лагере – не менее 18 дней в период летних школьны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итание детей в лагере организуется в соответствии с санитарно-эпидемиологическими требованиями в столовой образовательного учреждения или в ближайших объектах общественного питания (по согласованию с территориальным органом Роспотребнадзо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итание детей в лагере организуется в соответствии с согласованным территориальным органом Роспотребнадзора 10-дневным ме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Контроль за качеством поступающих продуктов, сроком их реализации, условиями хранения, отбором и хранением суточных проб осуществляется ежедневно медицинским работником лагеря или лицом, его замещающим, прошедшим курс гигиенического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 Режим дня в лагере определяется руководителем лагеря в соот-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нПиН 2.4.4.2599-10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Гигиенические требования                      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Во всех случаях возникновения групповых инфекционных заболеваний, аварийных ситуаций в работе систем водоснабжения, кана-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-тельно (в течение 1 часа) информировать прокуратуру Навлинского района, территориальный орган Роспотребнадзора п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иема детей в лаг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лагерь принимаются школьники в возрасте от 6 лет 6 месяцев до 17 лет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детей в лагерь осуществляется на основании письменного заявления, поданного одним из родителей (законных представителей) ребенка на имя руководител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комплектовании лагеря первоочередным правом пользуются обучающиеся из категории семей и дет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дых и оздоровление в лагерях осуществляется на условиях софинансирования соответствующих расходов из средств родителей (законных представителей) детей (родительская пла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ходы на обеспечение отдыха и оздоровления детей в лагерях включают расходы на организацию питания детей (в том числе расходы на оплату стоимости набора продуктов пит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бывание ребенка в лагере прекращается до окончания установленного периода пребывания по письменному заявлению родителей (законных представителей) либо по медицинским показаниям (в этом случае решение принимается руководителем лагеря на основании заключения медицинского работника лагер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Программное и кадровое обеспечение работы лагер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Лагерь осуществляет свою деятельность в соответствии с программой работы с детьми, разрабатываемой с учетом видов деятельности, осуществляемых образовательным учреждением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Штатное расписание персонала лагеря и руководитель лагеря утверждаются руководителе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лаге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общее руководство деятельностью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должностные обязанности работников лагеря и направляет на согласование руководител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день приема на работу персонала лагеря знакомит работников с их условиями труда, проводит (с регистрацией в специальном журнале) инструктаж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женедельно утверждает график выхода на работу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ет контроль за созданием безопасных условий пребы-вания детей в лагере и осуществлением программных мероприятий по работе с детьми, обеспечивает организацию пит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ивает контроль за качеством реализуемых программ по работе с детьми, соответствием форм, методов и средств работы с детьми их возрасту, интересам и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ая деятельность в лагере осуществляется лицами, имеющими высшее или среднее профессиональное обра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существляет прием на работу всех сотрудников оздоровительного учреждения в соответствии с требованиями санитарного законодательства, уделив особое внимание своевременному прохождению профессиональной гигиенической подготовки и аттестации, периодических медицинских осмотров и обследования на носительство вирусных инфекций, а также соблюдение периодичности вакцинации в соответствии с национальным календарем приви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и персонал лагеря в соответствии с действующим законодательством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пребывания детей в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уемых программ работы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 ненадлежащее исполнение возложенных на них должностных обязанност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9EFCB9EC3EDA93A0CE6878E76D75E31D549B39640531DB4E7455C87A1DF6754D95BC4BE1B6296FCCf2N" TargetMode="External"/><Relationship Id="rId4" Type="http://schemas.openxmlformats.org/officeDocument/2006/relationships/hyperlink" Target="consultantplus://offline/ref=5C9EFCB9EC3EDA93A0CE6878E76D75E31D549B39640531DB4E7455C87A1DF6754D95BC4BE1B6296FCCf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3:00Z</dcterms:created>
  <dc:creator>Лариса Ивановна</dc:creator>
  <dc:description/>
  <cp:keywords/>
  <dc:language>en-US</dc:language>
  <cp:lastModifiedBy>user</cp:lastModifiedBy>
  <dcterms:modified xsi:type="dcterms:W3CDTF">2021-06-07T08:44:00Z</dcterms:modified>
  <cp:revision>6</cp:revision>
  <dc:subject/>
  <dc:title/>
</cp:coreProperties>
</file>