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5" w:after="200"/>
        <w:ind w:left="272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</w:rPr>
        <w:t>Итоговые проверочные тесты по географии в 8 классе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5" w:after="200"/>
        <w:ind w:left="272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</w:rPr>
        <w:t>Вариант  І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exact" w:line="235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ощадь России равна:</w:t>
      </w:r>
    </w:p>
    <w:p>
      <w:pPr>
        <w:pStyle w:val="Normal"/>
        <w:shd w:val="clear" w:color="auto" w:fill="FFFFFF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   17,1 млн. к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 22,4 млн. к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в)  17,8 млн. к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3418" w:leader="none"/>
        </w:tabs>
        <w:spacing w:lineRule="exact" w:line="230" w:before="58" w:after="200"/>
        <w:ind w:left="557" w:right="1536" w:hanging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ая длинная граница России с государством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онголия;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) Китай;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Казахстан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Украина.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замерзают моря, омывающие Россию: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3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рное и Карское;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ренцево и Черное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отское и Японское.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26" w:before="58" w:after="200"/>
        <w:ind w:left="259" w:right="3072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йдите соответствие: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айние точки России: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  <w:tab w:val="left" w:pos="2371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верна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м. Дежнева;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  <w:tab w:val="left" w:pos="2371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жна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) м. Челюскин;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  <w:tab w:val="left" w:pos="2371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адна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) г. Базардюзю;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  <w:tab w:val="left" w:pos="2371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точна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) песчаная коса (Куршская) к западу от Калининграда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евере Россия омывается морями: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exact" w:line="23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е, Баренцево, Карское;   б) Берингово, Карское, Лаптевых;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exact" w:line="23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лтийское, Черное, Белое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е холодное и ледовитое море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2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рское;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аренцево;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ерингово;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точно - Сибирское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30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йфуны цунами возникают в морях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хого океана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верного Ледовитого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лантического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30" w:before="48" w:after="200"/>
        <w:ind w:left="278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ого числа жителю Чукотки надо вылететь на Аляску, чтобы о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ься там 8 июня?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3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я данного меридиана называют: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естным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ясным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кретным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тним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вую сводную карту всей Сибири составил: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тр Годунов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. Ремизов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. Татищев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26" w:before="62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то исследовал полуостров Камчатку: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spacing w:lineRule="exact" w:line="22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. Д. Черский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. А. Обручев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. П. Крашенинников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226"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шая точка России - это гора:</w:t>
      </w:r>
    </w:p>
    <w:p>
      <w:pPr>
        <w:pStyle w:val="Normal"/>
        <w:shd w:val="clear" w:color="auto" w:fill="FFFFFF"/>
        <w:tabs>
          <w:tab w:val="clear" w:pos="708"/>
          <w:tab w:val="left" w:pos="3317" w:leader="none"/>
        </w:tabs>
        <w:spacing w:lineRule="exact" w:line="226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Ключевская Сопка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) Казбек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Белух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Эльбрус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ые высокие горы России это:</w:t>
      </w:r>
    </w:p>
    <w:p>
      <w:pPr>
        <w:pStyle w:val="Normal"/>
        <w:shd w:val="clear" w:color="auto" w:fill="FFFFFF"/>
        <w:tabs>
          <w:tab w:val="clear" w:pos="708"/>
          <w:tab w:val="left" w:pos="3139" w:leader="none"/>
        </w:tabs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) Алтай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Кавказ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 Саяны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Урал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  <w:tab w:val="left" w:pos="3149" w:leader="none"/>
        </w:tabs>
        <w:spacing w:lineRule="exact" w:line="230" w:before="53" w:after="200"/>
        <w:ind w:left="288" w:right="3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ологическая эра, которая продолжается и сейчас называется: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мезозойская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кайнозойская;   в) палеозойская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26" w:before="53" w:after="20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26" w:before="53" w:after="20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26" w:before="53" w:after="20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26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новите соответствие между горами и их высшими вершинами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04" w:leader="none"/>
          <w:tab w:val="left" w:pos="3091" w:leader="none"/>
        </w:tabs>
        <w:spacing w:lineRule="exact" w:line="226" w:before="0" w:after="0"/>
        <w:ind w:left="288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вказ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г. Побед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04" w:leader="none"/>
          <w:tab w:val="left" w:pos="3091" w:leader="none"/>
        </w:tabs>
        <w:spacing w:lineRule="exact" w:line="226" w:before="0" w:after="0"/>
        <w:ind w:left="28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лтай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г. Белух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04" w:leader="none"/>
          <w:tab w:val="left" w:pos="3091" w:leader="none"/>
        </w:tabs>
        <w:spacing w:lineRule="exact" w:line="226" w:before="0" w:after="0"/>
        <w:ind w:left="28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аяны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г. Эльбрус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04" w:leader="none"/>
          <w:tab w:val="left" w:pos="3091" w:leader="none"/>
        </w:tabs>
        <w:spacing w:lineRule="exact" w:line="226" w:before="0" w:after="0"/>
        <w:ind w:left="288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ребет Черского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г. Мунку-Сардык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новите соответствие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04" w:leader="none"/>
          <w:tab w:val="left" w:pos="3144" w:leader="none"/>
        </w:tabs>
        <w:spacing w:lineRule="exact" w:line="230" w:before="0" w:after="0"/>
        <w:ind w:left="288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язекаменный поток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 лавин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04" w:leader="none"/>
        </w:tabs>
        <w:spacing w:lineRule="exact" w:line="230" w:before="0" w:after="0"/>
        <w:ind w:left="28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ход снега со склонов гор;       б) сель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04" w:leader="none"/>
        </w:tabs>
        <w:spacing w:lineRule="exact" w:line="235" w:before="0" w:after="0"/>
        <w:ind w:left="442" w:right="1920" w:hanging="15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хлые глинисто-валунные     в) морена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дниковые отложения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lineRule="exact" w:line="226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ый большой показатель отраженной радиации имеет:</w:t>
      </w:r>
    </w:p>
    <w:p>
      <w:pPr>
        <w:pStyle w:val="Normal"/>
        <w:shd w:val="clear" w:color="auto" w:fill="FFFFFF"/>
        <w:tabs>
          <w:tab w:val="clear" w:pos="708"/>
          <w:tab w:val="left" w:pos="754" w:leader="none"/>
        </w:tabs>
        <w:spacing w:lineRule="exact" w:line="226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сок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с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рнозем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нег.</w:t>
      </w:r>
    </w:p>
    <w:p>
      <w:pPr>
        <w:pStyle w:val="Normal"/>
        <w:pBdr/>
        <w:shd w:val="clear" w:color="auto" w:fill="FFFFFF"/>
        <w:tabs>
          <w:tab w:val="clear" w:pos="708"/>
          <w:tab w:val="left" w:pos="192" w:leader="none"/>
        </w:tabs>
        <w:spacing w:lineRule="exact" w:line="250"/>
        <w:rPr>
          <w:rFonts w:ascii="Times New Roman" w:hAnsi="Times New Roman" w:cs="Times New Roman"/>
          <w:sz w:val="24"/>
          <w:szCs w:val="24"/>
        </w:rPr>
        <w:framePr w:w="2252" w:h="1816" w:x="7613" w:y="-14" w:hSpace="38" w:vSpace="58" w:wrap="auto" w:vAnchor="text" w:hAnchor="page" w:hRule="exact"/>
        <w:pBd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тмосферный фронт;</w:t>
      </w:r>
    </w:p>
    <w:p>
      <w:pPr>
        <w:pStyle w:val="Normal"/>
        <w:pBdr/>
        <w:shd w:val="clear" w:color="auto" w:fill="FFFFFF"/>
        <w:tabs>
          <w:tab w:val="clear" w:pos="708"/>
          <w:tab w:val="left" w:pos="192" w:leader="none"/>
        </w:tabs>
        <w:spacing w:lineRule="exact" w:line="250"/>
        <w:rPr>
          <w:rFonts w:ascii="Times New Roman" w:hAnsi="Times New Roman" w:cs="Times New Roman"/>
          <w:sz w:val="24"/>
          <w:szCs w:val="24"/>
        </w:rPr>
        <w:framePr w:w="2252" w:h="1816" w:x="7613" w:y="-14" w:hSpace="38" w:vSpace="58" w:wrap="auto" w:vAnchor="text" w:hAnchor="page" w:hRule="exact"/>
        <w:pBd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нсформация;</w:t>
      </w:r>
    </w:p>
    <w:p>
      <w:pPr>
        <w:pStyle w:val="Normal"/>
        <w:pBdr/>
        <w:shd w:val="clear" w:color="auto" w:fill="FFFFFF"/>
        <w:tabs>
          <w:tab w:val="clear" w:pos="708"/>
          <w:tab w:val="left" w:pos="192" w:leader="none"/>
        </w:tabs>
        <w:spacing w:lineRule="exact" w:line="250"/>
        <w:rPr>
          <w:rFonts w:ascii="Times New Roman" w:hAnsi="Times New Roman" w:cs="Times New Roman"/>
          <w:sz w:val="24"/>
          <w:szCs w:val="24"/>
        </w:rPr>
        <w:framePr w:w="2252" w:h="1816" w:x="7613" w:y="-14" w:hSpace="38" w:vSpace="58" w:wrap="auto" w:vAnchor="text" w:hAnchor="page" w:hRule="exact"/>
        <w:pBd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иклон;</w:t>
      </w:r>
    </w:p>
    <w:p>
      <w:pPr>
        <w:pStyle w:val="Normal"/>
        <w:pBdr/>
        <w:shd w:val="clear" w:color="auto" w:fill="FFFFFF"/>
        <w:tabs>
          <w:tab w:val="clear" w:pos="708"/>
          <w:tab w:val="left" w:pos="192" w:leader="none"/>
        </w:tabs>
        <w:spacing w:lineRule="exact" w:line="250" w:before="0" w:after="200"/>
        <w:rPr>
          <w:rFonts w:ascii="Times New Roman" w:hAnsi="Times New Roman" w:cs="Times New Roman"/>
          <w:sz w:val="24"/>
          <w:szCs w:val="24"/>
        </w:rPr>
        <w:framePr w:w="2252" w:h="1816" w:x="7613" w:y="-14" w:hSpace="38" w:vSpace="58" w:wrap="auto" w:vAnchor="text" w:hAnchor="page" w:hRule="exact"/>
        <w:pBd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тициклон.</w:t>
      </w:r>
    </w:p>
    <w:p>
      <w:pPr>
        <w:pStyle w:val="Normal"/>
        <w:shd w:val="clear" w:color="auto" w:fill="FFFFFF"/>
        <w:spacing w:lineRule="exact" w:line="250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8. Установите соответствие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677" w:leader="none"/>
        </w:tabs>
        <w:spacing w:lineRule="exact" w:line="250" w:before="0" w:after="0"/>
        <w:ind w:left="456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ь высокого атмосферного давления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677" w:leader="none"/>
        </w:tabs>
        <w:spacing w:lineRule="exact" w:line="250" w:before="0" w:after="0"/>
        <w:ind w:left="45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ь низкого атмосферного давления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677" w:leader="none"/>
        </w:tabs>
        <w:spacing w:lineRule="exact" w:line="250" w:before="0" w:after="0"/>
        <w:ind w:left="45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са столкновения двух воздушных масс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677" w:leader="none"/>
        </w:tabs>
        <w:spacing w:lineRule="exact" w:line="250" w:before="0" w:after="0"/>
        <w:ind w:left="45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менение свойств воздушных масс при дв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нии</w:t>
      </w:r>
    </w:p>
    <w:p>
      <w:pPr>
        <w:pStyle w:val="Normal"/>
        <w:shd w:val="clear" w:color="auto" w:fill="FFFFFF"/>
        <w:spacing w:before="5" w:after="20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д той или иной территорией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exact" w:line="250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климат России наибольшее влияние оказывает океан: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25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ихий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еверный Ледовитый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тлантический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дийский.</w:t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spacing w:lineRule="exact" w:line="25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коэффициенте увлажнения больше 1 увлажнение  считаетс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78" w:leader="none"/>
        </w:tabs>
        <w:spacing w:lineRule="exact" w:line="25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збыточным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достаточным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айне недостаточным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30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вышение истока над устьем - это: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клон реки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дение реки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инство рек России имеют питание:</w:t>
      </w:r>
    </w:p>
    <w:p>
      <w:pPr>
        <w:pStyle w:val="Normal"/>
        <w:shd w:val="clear" w:color="auto" w:fill="FFFFFF"/>
        <w:tabs>
          <w:tab w:val="clear" w:pos="708"/>
          <w:tab w:val="left" w:pos="3163" w:leader="none"/>
        </w:tabs>
        <w:spacing w:lineRule="exact" w:line="226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дождевое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ледниковое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снеговое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смешанное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нашей стране преобладают реки: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spacing w:lineRule="exact" w:line="23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весенним половодьем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 летним половодьем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паводочным режимом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чинами половодья являются: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сеннее таяние снега на равнине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тнее таяние снежников в горах;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адение ливневых дождей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226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новные причины распространения болот: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exact" w:line="226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лоский рельеф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члененный рельеф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эффициент увлажнения больше 1;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lineRule="exact" w:line="226"/>
        <w:ind w:left="422" w:right="26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влажнение недостаточное;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) многолетняя мерзлота;  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  <w:tab w:val="left" w:pos="10773" w:leader="none"/>
        </w:tabs>
        <w:spacing w:lineRule="exact" w:line="226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ж)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лизкое залегание грунтовых вод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)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тонические впадины на земной поверхности.</w:t>
      </w:r>
    </w:p>
    <w:p>
      <w:pPr>
        <w:pStyle w:val="Normal"/>
        <w:shd w:val="clear" w:color="auto" w:fill="FFFFFF"/>
        <w:spacing w:lineRule="exact" w:line="235" w:before="38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35" w:before="38" w:after="200"/>
        <w:ind w:left="2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тветы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 - а; 2 - в;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;  4 - 1) г, 2) а, 3) б, 4) в; 5 - а.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 6 - г; 7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>-а;.8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- а; 9 - а.</w:t>
      </w:r>
      <w:r>
        <w:rPr>
          <w:rFonts w:cs="Times New Roman" w:ascii="Times New Roman" w:hAnsi="Times New Roman"/>
          <w:color w:val="000000"/>
          <w:sz w:val="24"/>
          <w:szCs w:val="24"/>
        </w:rPr>
        <w:t>10 - а;  11 - в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12 - г;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13 - б;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14 - б; 15 - 1) в, 2) б, 3) г, 4) а; 16 - 1) б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2) а, 3) в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7 - г;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18 - 1) г, 2) в, 3) в, 4) б; 19 - в;  20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- а;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21 - б;  22 – г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23 – а; 24 - а, б;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5 - а, в, е, 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spacing w:before="48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48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38" w:after="200"/>
        <w:ind w:lef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е проверочные тесты по географии в 8 классе.</w:t>
      </w:r>
    </w:p>
    <w:p>
      <w:pPr>
        <w:pStyle w:val="Normal"/>
        <w:shd w:val="clear" w:color="auto" w:fill="FFFFFF"/>
        <w:spacing w:before="38" w:after="200"/>
        <w:ind w:lef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ІІ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exact" w:line="226" w:before="2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йняя северная материковая точка:</w:t>
      </w:r>
    </w:p>
    <w:p>
      <w:pPr>
        <w:pStyle w:val="Normal"/>
        <w:shd w:val="clear" w:color="auto" w:fill="FFFFFF"/>
        <w:spacing w:lineRule="exact" w:line="226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мыс Дежнев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мыс Флигели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в) мыс Челюскин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каким рекам проходит граница России:</w:t>
      </w:r>
    </w:p>
    <w:p>
      <w:pPr>
        <w:pStyle w:val="Normal"/>
        <w:shd w:val="clear" w:color="auto" w:fill="FFFFFF"/>
        <w:tabs>
          <w:tab w:val="clear" w:pos="708"/>
          <w:tab w:val="left" w:pos="3418" w:leader="none"/>
        </w:tabs>
        <w:spacing w:lineRule="exact" w:line="23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 Амуру;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по Тереку;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по Уссури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по Куре.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26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ая северная точка России находится: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архипелаге Северная Земля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архипелаге Шпицберген;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архипелаге Земля Франца Иосифа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 w:before="6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е чистое море у берегов России</w:t>
      </w:r>
    </w:p>
    <w:p>
      <w:pPr>
        <w:pStyle w:val="Normal"/>
        <w:shd w:val="clear" w:color="auto" w:fill="FFFFFF"/>
        <w:tabs>
          <w:tab w:val="clear" w:pos="708"/>
          <w:tab w:val="left" w:pos="3139" w:leader="none"/>
        </w:tabs>
        <w:spacing w:lineRule="exact" w:line="22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Черное;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Берингово;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Баренцево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Чукотское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ый большой остров России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lineRule="exact" w:line="22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овая Земля;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ахалин;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рангеля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30" w:before="53" w:after="200"/>
        <w:ind w:left="278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переехать из 3-го часового пояса в 10-часовой пояс, то надо 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ы перевести на: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spacing w:lineRule="exact" w:line="23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7 часов назад;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7 часов вперед;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13 часов вперед.</w:t>
      </w:r>
    </w:p>
    <w:p>
      <w:pPr>
        <w:pStyle w:val="Normal"/>
        <w:shd w:val="clear" w:color="auto" w:fill="FFFFFF"/>
        <w:tabs>
          <w:tab w:val="clear" w:pos="708"/>
          <w:tab w:val="left" w:pos="221" w:leader="none"/>
        </w:tabs>
        <w:spacing w:lineRule="exact" w:line="226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йдите соответствие между полярными исследователями и судами,</w:t>
      </w:r>
    </w:p>
    <w:p>
      <w:pPr>
        <w:pStyle w:val="Normal"/>
        <w:shd w:val="clear" w:color="auto" w:fill="FFFFFF"/>
        <w:spacing w:lineRule="exact" w:line="22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которых они прошли по трассе Северного Морского пути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04" w:leader="none"/>
          <w:tab w:val="left" w:pos="2789" w:leader="none"/>
        </w:tabs>
        <w:spacing w:lineRule="exact" w:line="226" w:before="0" w:after="0"/>
        <w:ind w:left="283" w:hanging="0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. Норденшельд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 шхуна «Вега»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04" w:leader="none"/>
          <w:tab w:val="left" w:pos="2784" w:leader="none"/>
        </w:tabs>
        <w:spacing w:lineRule="exact" w:line="226" w:before="0" w:after="0"/>
        <w:ind w:left="28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. Вилькицкий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«Таймыр» и «Вайгач»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04" w:leader="none"/>
          <w:tab w:val="left" w:pos="2789" w:leader="none"/>
        </w:tabs>
        <w:spacing w:lineRule="exact" w:line="226" w:before="0" w:after="0"/>
        <w:ind w:left="28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. Нансен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«Фрам»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04" w:leader="none"/>
          <w:tab w:val="left" w:pos="2789" w:leader="none"/>
        </w:tabs>
        <w:spacing w:lineRule="exact" w:line="226" w:before="0" w:after="0"/>
        <w:ind w:left="2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. Шмидт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«Сибиряков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04" w:leader="none"/>
          <w:tab w:val="left" w:pos="2789" w:leader="none"/>
        </w:tabs>
        <w:spacing w:lineRule="exact" w:line="226" w:before="0" w:after="0"/>
        <w:ind w:left="2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230" w:before="10" w:after="200"/>
        <w:ind w:left="173" w:hanging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ий уклон территории России:</w:t>
      </w:r>
    </w:p>
    <w:p>
      <w:pPr>
        <w:pStyle w:val="Normal"/>
        <w:shd w:val="clear" w:color="auto" w:fill="FFFFFF"/>
        <w:tabs>
          <w:tab w:val="clear" w:pos="708"/>
          <w:tab w:val="left" w:pos="3312" w:leader="none"/>
        </w:tabs>
        <w:spacing w:lineRule="exact" w:line="23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к югу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к северу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к центр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к востоку.</w:t>
      </w:r>
    </w:p>
    <w:p>
      <w:pPr>
        <w:pStyle w:val="Normal"/>
        <w:shd w:val="clear" w:color="auto" w:fill="FFFFFF"/>
        <w:tabs>
          <w:tab w:val="clear" w:pos="708"/>
          <w:tab w:val="left" w:pos="461" w:leader="none"/>
        </w:tabs>
        <w:spacing w:lineRule="exact" w:line="230" w:before="53" w:after="200"/>
        <w:ind w:left="178" w:hanging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утренние процессы, формирующие рельеф, это: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spacing w:lineRule="exact" w:line="23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улканизм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лкновение литосферных плит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ь древнего ледника.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ойчивые участки земной коры называются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литы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латформы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ладчатые области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lineRule="exact" w:line="230" w:before="48" w:after="20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внины расположены на:</w:t>
      </w:r>
    </w:p>
    <w:p>
      <w:pPr>
        <w:pStyle w:val="Normal"/>
        <w:shd w:val="clear" w:color="auto" w:fill="FFFFFF"/>
        <w:spacing w:lineRule="exact" w:line="23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границах литосферных плит;   б) платформах; в) в складчатых областях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  <w:tab w:val="left" w:pos="3144" w:leader="none"/>
        </w:tabs>
        <w:spacing w:lineRule="exact" w:line="230" w:before="53" w:after="200"/>
        <w:ind w:left="278" w:right="384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древним складчатым областям приурочены месторождения:</w:t>
        <w:br/>
        <w:t xml:space="preserve">а) угля, нефти, газа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железных руд, золота;   в) и тех и других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26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формам рельефа ледникового происхождения относятся: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lineRule="exact" w:line="22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рены, троги, бараньи лбы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враги, балки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арханы, дюны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ука о минералах - это: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lineRule="exact" w:line="226" w:before="58" w:after="200"/>
        <w:ind w:left="552" w:hanging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е количество радиации, достигающей поверхности Земли, 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ывается: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spacing w:lineRule="exact" w:line="226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лнечная радиация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диационный баланс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ммарная радиация.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lineRule="exact" w:line="230" w:before="48" w:after="200"/>
        <w:ind w:left="269" w:hanging="26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lineRule="exact" w:line="230" w:before="48" w:after="200"/>
        <w:ind w:left="269" w:hanging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д Россией зимой перемещаются:</w:t>
      </w:r>
    </w:p>
    <w:p>
      <w:pPr>
        <w:pStyle w:val="Normal"/>
        <w:shd w:val="clear" w:color="auto" w:fill="FFFFFF"/>
        <w:tabs>
          <w:tab w:val="clear" w:pos="708"/>
          <w:tab w:val="left" w:pos="758" w:leader="none"/>
        </w:tabs>
        <w:spacing w:lineRule="exact" w:line="23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рктические воздушные массы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ренные воздушные массы;</w:t>
      </w:r>
    </w:p>
    <w:p>
      <w:pPr>
        <w:pStyle w:val="Normal"/>
        <w:shd w:val="clear" w:color="auto" w:fill="FFFFFF"/>
        <w:tabs>
          <w:tab w:val="clear" w:pos="708"/>
          <w:tab w:val="left" w:pos="758" w:leader="none"/>
        </w:tabs>
        <w:spacing w:lineRule="exact" w:line="23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опические воздушные массы;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ваториальные воздушные массы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before="62" w:after="200"/>
        <w:ind w:left="274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ановите соответствие: территория - тип климата.</w:t>
      </w:r>
    </w:p>
    <w:p>
      <w:pPr>
        <w:pStyle w:val="Normal"/>
        <w:pBdr/>
        <w:shd w:val="clear" w:color="auto" w:fill="FFFFFF"/>
        <w:tabs>
          <w:tab w:val="clear" w:pos="708"/>
          <w:tab w:val="left" w:pos="197" w:leader="none"/>
        </w:tabs>
        <w:spacing w:lineRule="exact" w:line="250"/>
        <w:rPr>
          <w:rFonts w:ascii="Times New Roman" w:hAnsi="Times New Roman" w:cs="Times New Roman"/>
          <w:sz w:val="24"/>
          <w:szCs w:val="24"/>
        </w:rPr>
        <w:framePr w:w="2669" w:h="1696" w:x="7238" w:y="21" w:hSpace="38" w:vSpace="58" w:wrap="auto" w:vAnchor="text" w:hAnchor="page" w:hRule="exact"/>
        <w:pBd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инентальный;</w:t>
      </w:r>
    </w:p>
    <w:p>
      <w:pPr>
        <w:pStyle w:val="Normal"/>
        <w:pBdr/>
        <w:shd w:val="clear" w:color="auto" w:fill="FFFFFF"/>
        <w:tabs>
          <w:tab w:val="clear" w:pos="708"/>
          <w:tab w:val="left" w:pos="197" w:leader="none"/>
        </w:tabs>
        <w:spacing w:lineRule="exact" w:line="250"/>
        <w:rPr>
          <w:rFonts w:ascii="Times New Roman" w:hAnsi="Times New Roman" w:cs="Times New Roman"/>
          <w:sz w:val="24"/>
          <w:szCs w:val="24"/>
        </w:rPr>
        <w:framePr w:w="2669" w:h="1696" w:x="7238" w:y="21" w:hSpace="38" w:vSpace="58" w:wrap="auto" w:vAnchor="text" w:hAnchor="page" w:hRule="exact"/>
        <w:pBd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ренно-континентальный;</w:t>
      </w:r>
    </w:p>
    <w:p>
      <w:pPr>
        <w:pStyle w:val="Normal"/>
        <w:pBdr/>
        <w:shd w:val="clear" w:color="auto" w:fill="FFFFFF"/>
        <w:tabs>
          <w:tab w:val="clear" w:pos="708"/>
          <w:tab w:val="left" w:pos="197" w:leader="none"/>
        </w:tabs>
        <w:spacing w:lineRule="exact" w:line="250" w:before="0" w:after="200"/>
        <w:rPr>
          <w:rFonts w:ascii="Times New Roman" w:hAnsi="Times New Roman" w:cs="Times New Roman"/>
          <w:sz w:val="24"/>
          <w:szCs w:val="24"/>
        </w:rPr>
        <w:framePr w:w="2669" w:h="1696" w:x="7238" w:y="21" w:hSpace="38" w:vSpace="58" w:wrap="auto" w:vAnchor="text" w:hAnchor="page" w:hRule="exact"/>
        <w:pBd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ссонный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86" w:leader="none"/>
        </w:tabs>
        <w:spacing w:lineRule="exact" w:line="254" w:before="0" w:after="0"/>
        <w:ind w:left="466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сская равнин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86" w:leader="none"/>
        </w:tabs>
        <w:spacing w:lineRule="exact" w:line="254" w:before="0" w:after="0"/>
        <w:ind w:left="466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86" w:leader="none"/>
        </w:tabs>
        <w:spacing w:lineRule="exact" w:line="254" w:before="0" w:after="0"/>
        <w:ind w:left="46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центр Западно - Сибирской низмен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86" w:leader="none"/>
        </w:tabs>
        <w:spacing w:lineRule="exact" w:line="254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686" w:leader="none"/>
        </w:tabs>
        <w:spacing w:lineRule="exact" w:line="254" w:before="0" w:after="0"/>
        <w:ind w:left="46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г Дальнего Востока;</w:t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spacing w:lineRule="exact" w:line="250" w:before="53" w:after="20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spacing w:lineRule="exact" w:line="250" w:before="53" w:after="200"/>
        <w:ind w:left="566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часть территории России расположена в климатическом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ясе:</w:t>
      </w:r>
    </w:p>
    <w:p>
      <w:pPr>
        <w:pStyle w:val="Normal"/>
        <w:shd w:val="clear" w:color="auto" w:fill="FFFFFF"/>
        <w:spacing w:lineRule="exact" w:line="250"/>
        <w:ind w:left="566" w:right="4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) арктическом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) субарктическом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умеренном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spacing w:lineRule="exact" w:line="250" w:before="53" w:after="200"/>
        <w:ind w:left="192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о воды, которое может испариться при данной температуре.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spacing w:lineRule="exact" w:line="250" w:before="5" w:after="2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арение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аряемость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эффициент увлажнения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ман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вная река со всеми ее притоками - это: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чная система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жим реки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ассейн реки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иболее низкий уровень воды в реке - это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оводье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жень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аводок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30" w:before="53" w:after="200"/>
        <w:ind w:left="283" w:right="1536" w:hanging="28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уклон реки 20 см на 1 км, то река имеет: </w:t>
        <w:br/>
        <w:t xml:space="preserve">а) спокойное течение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урное течение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роги и водопады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28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для рек характерно весеннее половодье, зимняя и летняя м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ь и летне-осенние дождевые паводки, то питание этих рек: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мешанное с преобладанием снегового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дниковое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ждевое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3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ая многоводная река России: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spacing w:lineRule="exact" w:line="23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ена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лга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нисей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  Амур.</w:t>
      </w:r>
    </w:p>
    <w:p>
      <w:pPr>
        <w:pStyle w:val="Normal"/>
        <w:shd w:val="clear" w:color="auto" w:fill="FFFFFF"/>
        <w:tabs>
          <w:tab w:val="clear" w:pos="708"/>
          <w:tab w:val="left" w:pos="408" w:leader="none"/>
        </w:tabs>
        <w:spacing w:lineRule="exact" w:line="230" w:before="53" w:after="200"/>
        <w:ind w:left="125" w:hanging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мыв горных пород, почв текущей водой называется: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exact" w:line="230"/>
        <w:ind w:left="41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ккумуляция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розия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дение реки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exact" w:line="23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spacing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тветы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 - в; 2 - а, в;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в; 4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- г; 5 - б; 6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- б; 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) а, 2) б, 3) в, 4) г; 8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- б; 9 - а;  10 - б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1 - б; 12 - б; 13 - а.14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- а; 15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- в; 16 - а, б;  1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7 - 1) б, 2) а, 3) в; 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8 - в.1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9 - б; 2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0 - а; 21 - б; 22 - а; 2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3 - а;  б; 24 - в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25 - б;  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иболее широко в хозяйственных целях используются воды: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к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зер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земные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дников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иболее сильная заболоченность в России характерна для бассейнов: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lineRule="exact" w:line="23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лги и Камы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в. Двины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мура и Уссури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и и Иртыша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26" w:before="58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более лавиноопасным сезоном является: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26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има;   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есна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то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ень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26" w:before="58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инство озер Европейской части России:</w:t>
      </w:r>
    </w:p>
    <w:p>
      <w:pPr>
        <w:pStyle w:val="Normal"/>
        <w:shd w:val="clear" w:color="auto" w:fill="FFFFFF"/>
        <w:tabs>
          <w:tab w:val="clear" w:pos="708"/>
          <w:tab w:val="left" w:pos="509" w:leader="none"/>
        </w:tabs>
        <w:spacing w:lineRule="exact" w:line="22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ссточные и соленые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чные и пресные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ссточные и пресные;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2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чные и соленые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иболее сильная заболоченность характерна для: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реднерусской возвышенности;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адно-Сибирской равнины;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3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каспийской низменности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сибирского плоскогорья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ую большую высоту над уровнем моря имеет озеро: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еро Таймыр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анка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йкал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дожское.</w:t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ые большие площади горное оледенение занимает: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Кавказе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Алтае;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аянах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Урале.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изонт вымывания имеет почвы: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рноземы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золистые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ундрово-глеевые.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дородие почвы зависит от наличия в почве:</w:t>
      </w:r>
    </w:p>
    <w:p>
      <w:pPr>
        <w:pStyle w:val="Normal"/>
        <w:shd w:val="clear" w:color="auto" w:fill="FFFFFF"/>
        <w:tabs>
          <w:tab w:val="clear" w:pos="708"/>
          <w:tab w:val="left" w:pos="75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лаги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 минеральных солей;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здуха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умуса.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учшей структурой почвы является: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мковатая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ернистая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ылеватая.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spacing w:lineRule="exact" w:line="230" w:before="4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механический состав имеют почвы, которые содержат 58%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ска?</w:t>
      </w:r>
    </w:p>
    <w:p>
      <w:pPr>
        <w:pStyle w:val="Normal"/>
        <w:shd w:val="clear" w:color="auto" w:fill="FFFFFF"/>
        <w:tabs>
          <w:tab w:val="clear" w:pos="708"/>
          <w:tab w:val="left" w:pos="75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песь;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сок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)  суглинок;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лина.</w:t>
      </w:r>
    </w:p>
    <w:p>
      <w:pPr>
        <w:pStyle w:val="Normal"/>
        <w:shd w:val="clear" w:color="auto" w:fill="FFFFFF"/>
        <w:tabs>
          <w:tab w:val="clear" w:pos="708"/>
          <w:tab w:val="left" w:pos="518" w:leader="none"/>
        </w:tabs>
        <w:spacing w:lineRule="exact" w:line="230" w:before="4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ологические остатки перегнивают под воздействием живущих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емле: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инок насекомых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рвей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актерий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ибков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30" w:before="48" w:after="20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умеренно-континентальном климате при достаточном увлажнении под широколиственными лесами формируются почвы: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spacing w:lineRule="exact" w:line="23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золистые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рново-подзолистые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рые лесные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exact" w:line="226"/>
        <w:ind w:left="264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атель науки о почвах: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spacing w:lineRule="exact" w:line="226"/>
        <w:ind w:left="557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. В. Ломоносов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. В. Докучаев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. А. Обручев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exact" w:line="226" w:before="58" w:after="200"/>
        <w:ind w:left="264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ие почвы называют тяжелыми?</w:t>
      </w:r>
    </w:p>
    <w:p>
      <w:pPr>
        <w:pStyle w:val="Normal"/>
        <w:shd w:val="clear" w:color="auto" w:fill="FFFFFF"/>
        <w:tabs>
          <w:tab w:val="clear" w:pos="708"/>
          <w:tab w:val="left" w:pos="763" w:leader="none"/>
        </w:tabs>
        <w:spacing w:lineRule="exact" w:line="226"/>
        <w:ind w:left="557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счаные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линистые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углинистые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exact" w:line="226" w:before="58" w:after="200"/>
        <w:ind w:left="264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рнозем - самая плодородная почва, так как: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spacing w:lineRule="exact" w:line="226"/>
        <w:ind w:left="557" w:hanging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ней содержится больше гумуса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чва хорошо увлажнена;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а дает высокие урожаи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йдите соответствие типа почв природной зоне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494" w:leader="none"/>
          <w:tab w:val="left" w:pos="2424" w:leader="none"/>
        </w:tabs>
        <w:spacing w:lineRule="exact" w:line="226" w:before="5" w:after="0"/>
        <w:ind w:left="283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ундр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подзолистые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494" w:leader="none"/>
          <w:tab w:val="left" w:pos="2419" w:leader="none"/>
        </w:tabs>
        <w:spacing w:lineRule="exact" w:line="226" w:before="0" w:after="0"/>
        <w:ind w:left="283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йг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каштановые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494" w:leader="none"/>
          <w:tab w:val="left" w:pos="2424" w:leader="none"/>
        </w:tabs>
        <w:spacing w:lineRule="exact" w:line="226" w:before="0" w:after="0"/>
        <w:ind w:left="283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епь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тундрово-глеевые;</w:t>
      </w:r>
    </w:p>
    <w:p>
      <w:pPr>
        <w:pStyle w:val="Normal"/>
        <w:shd w:val="clear" w:color="auto" w:fill="FFFFFF"/>
        <w:spacing w:lineRule="exact" w:line="226"/>
        <w:ind w:left="2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черноземы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ие почвы формируются при увлажнении 0,3-0,4?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spacing w:lineRule="exact" w:line="23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золистые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штановые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урые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226"/>
        <w:ind w:left="178" w:hanging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видовому составу богаче:</w:t>
      </w:r>
    </w:p>
    <w:p>
      <w:pPr>
        <w:pStyle w:val="Normal"/>
        <w:shd w:val="clear" w:color="auto" w:fill="FFFFFF"/>
        <w:tabs>
          <w:tab w:val="clear" w:pos="708"/>
          <w:tab w:val="left" w:pos="667" w:leader="none"/>
        </w:tabs>
        <w:spacing w:lineRule="exact" w:line="226"/>
        <w:ind w:left="461" w:hanging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р растений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 животных.</w:t>
      </w:r>
    </w:p>
    <w:p>
      <w:pPr>
        <w:pStyle w:val="Normal"/>
        <w:shd w:val="clear" w:color="auto" w:fill="FFFFFF"/>
        <w:tabs>
          <w:tab w:val="clear" w:pos="708"/>
          <w:tab w:val="left" w:pos="456" w:leader="none"/>
        </w:tabs>
        <w:spacing w:lineRule="exact" w:line="226"/>
        <w:ind w:left="178" w:hanging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представителей животного мира по видовому составу богаче:</w:t>
      </w:r>
    </w:p>
    <w:p>
      <w:pPr>
        <w:pStyle w:val="Normal"/>
        <w:shd w:val="clear" w:color="auto" w:fill="FFFFFF"/>
        <w:tabs>
          <w:tab w:val="clear" w:pos="708"/>
          <w:tab w:val="left" w:pos="662" w:leader="none"/>
        </w:tabs>
        <w:spacing w:lineRule="exact" w:line="226" w:before="5" w:after="200"/>
        <w:ind w:left="461" w:hanging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секомые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ыбы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емноводные и пресмыкающиеся;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лекопитающие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3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мминги - представители фауны: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spacing w:lineRule="exact" w:line="23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ундры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сов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епей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стынь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животному миру степей относятся: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spacing w:lineRule="exact" w:line="23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рофа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репет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суля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слики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26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числу основных промысловых пушных зверей не относится: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елки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сец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ыдра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са.</w:t>
      </w:r>
    </w:p>
    <w:p>
      <w:pPr>
        <w:pStyle w:val="Normal"/>
        <w:shd w:val="clear" w:color="auto" w:fill="FFFFFF"/>
        <w:tabs>
          <w:tab w:val="clear" w:pos="708"/>
          <w:tab w:val="left" w:pos="278" w:leader="none"/>
        </w:tabs>
        <w:spacing w:lineRule="exact" w:line="226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сохранения и разведения соболя создан заповедник: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spacing w:lineRule="exact" w:line="226" w:before="5" w:after="20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ндалакшский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личья гора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аргузинский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страханский.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exact" w:line="230" w:before="53" w:after="200"/>
        <w:ind w:left="202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йдите лишнее в цепочке: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spacing w:lineRule="exact" w:line="230"/>
        <w:ind w:left="480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шайник ягель;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рликовая ива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рошка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рника (растение тайги).</w:t>
      </w:r>
    </w:p>
    <w:p>
      <w:pPr>
        <w:pStyle w:val="Normal"/>
        <w:shd w:val="clear" w:color="auto" w:fill="FFFFFF"/>
        <w:tabs>
          <w:tab w:val="clear" w:pos="708"/>
          <w:tab w:val="left" w:pos="3355" w:leader="none"/>
        </w:tabs>
        <w:spacing w:lineRule="exact" w:line="226" w:before="58" w:after="200"/>
        <w:ind w:left="480" w:right="1152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й холодостойкой хвойной породой является: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сосна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) ель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 пихт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лиственница.</w:t>
      </w:r>
    </w:p>
    <w:p>
      <w:pPr>
        <w:pStyle w:val="Normal"/>
        <w:shd w:val="clear" w:color="auto" w:fill="FFFFFF"/>
        <w:tabs>
          <w:tab w:val="clear" w:pos="708"/>
          <w:tab w:val="left" w:pos="480" w:leader="none"/>
        </w:tabs>
        <w:spacing w:lineRule="exact" w:line="230" w:before="53" w:after="200"/>
        <w:ind w:left="202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акой части России растут светлохвойные леса: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spacing w:lineRule="exact" w:line="230"/>
        <w:ind w:left="485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Русской равнине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Западно-Сибирской равнине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Восточной Сибири.</w:t>
      </w:r>
    </w:p>
    <w:p>
      <w:pPr>
        <w:pStyle w:val="Normal"/>
        <w:shd w:val="clear" w:color="auto" w:fill="FFFFFF"/>
        <w:tabs>
          <w:tab w:val="clear" w:pos="708"/>
          <w:tab w:val="left" w:pos="523" w:leader="none"/>
        </w:tabs>
        <w:spacing w:lineRule="exact" w:line="226" w:before="58" w:after="200"/>
        <w:ind w:left="240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арством пресмыкающихся является: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spacing w:lineRule="exact" w:line="226"/>
        <w:ind w:left="523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ундра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еса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епь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стыня.</w:t>
      </w:r>
    </w:p>
    <w:p>
      <w:pPr>
        <w:pStyle w:val="Normal"/>
        <w:shd w:val="clear" w:color="auto" w:fill="FFFFFF"/>
        <w:tabs>
          <w:tab w:val="clear" w:pos="708"/>
          <w:tab w:val="left" w:pos="523" w:leader="none"/>
        </w:tabs>
        <w:spacing w:lineRule="exact" w:line="226" w:before="58" w:after="200"/>
        <w:ind w:left="523" w:hanging="5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ритория, на которой охраняется весь природный комплекс, и 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ючается любой вид хозяйственной деятельности называется:</w:t>
      </w:r>
    </w:p>
    <w:p>
      <w:pPr>
        <w:pStyle w:val="Normal"/>
        <w:shd w:val="clear" w:color="auto" w:fill="FFFFFF"/>
        <w:spacing w:lineRule="exact" w:line="226" w:before="5" w:after="200"/>
        <w:ind w:left="533" w:hanging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заповедником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циональным парком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азником.</w:t>
      </w:r>
    </w:p>
    <w:p>
      <w:pPr>
        <w:pStyle w:val="Normal"/>
        <w:shd w:val="clear" w:color="auto" w:fill="FFFFFF"/>
        <w:spacing w:lineRule="exact" w:line="226" w:before="62" w:after="200"/>
        <w:ind w:left="278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0.  Русская равнина расположена:</w:t>
      </w:r>
    </w:p>
    <w:p>
      <w:pPr>
        <w:pStyle w:val="Normal"/>
        <w:shd w:val="clear" w:color="auto" w:fill="FFFFFF"/>
        <w:tabs>
          <w:tab w:val="clear" w:pos="708"/>
          <w:tab w:val="left" w:pos="3422" w:leader="none"/>
        </w:tabs>
        <w:spacing w:lineRule="exact" w:line="226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не древней платформе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) на молодой платформе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на щите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поднятиям фундамента приурочены:</w:t>
      </w:r>
    </w:p>
    <w:p>
      <w:pPr>
        <w:pStyle w:val="Normal"/>
        <w:shd w:val="clear" w:color="auto" w:fill="FFFFFF"/>
        <w:tabs>
          <w:tab w:val="clear" w:pos="708"/>
          <w:tab w:val="left" w:pos="3154" w:leader="none"/>
        </w:tabs>
        <w:spacing w:lineRule="exact" w:line="22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Валдайская возвышенность;    б) Среднерусская возвышенность ;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Тиманский кряж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Северные Увалы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26" w:before="6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щите расположены:</w:t>
      </w:r>
    </w:p>
    <w:p>
      <w:pPr>
        <w:pStyle w:val="Normal"/>
        <w:shd w:val="clear" w:color="auto" w:fill="FFFFFF"/>
        <w:tabs>
          <w:tab w:val="clear" w:pos="708"/>
          <w:tab w:val="left" w:pos="3154" w:leader="none"/>
        </w:tabs>
        <w:spacing w:lineRule="exact" w:line="226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) Кольский п-ов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Тиманский кряж;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Карели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Валдайская возвышенность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3" w:leader="none"/>
        </w:tabs>
        <w:spacing w:lineRule="exact" w:line="230" w:before="53" w:after="0"/>
        <w:ind w:left="360" w:hanging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3.На Русской равнине преобладают:  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spacing w:lineRule="exact" w:line="23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оскогорья и низменности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скогорья и возвышенности;</w:t>
      </w:r>
    </w:p>
    <w:p>
      <w:pPr>
        <w:pStyle w:val="Normal"/>
        <w:shd w:val="clear" w:color="auto" w:fill="FFFFFF"/>
        <w:tabs>
          <w:tab w:val="clear" w:pos="708"/>
          <w:tab w:val="left" w:pos="494" w:leader="none"/>
        </w:tabs>
        <w:spacing w:lineRule="exact" w:line="23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вышенности и низмен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3" w:leader="none"/>
        </w:tabs>
        <w:spacing w:lineRule="exact" w:line="230" w:before="58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4.«Озерным краем» называют:</w:t>
      </w:r>
    </w:p>
    <w:p>
      <w:pPr>
        <w:pStyle w:val="Normal"/>
        <w:shd w:val="clear" w:color="auto" w:fill="FFFFFF"/>
        <w:tabs>
          <w:tab w:val="clear" w:pos="708"/>
          <w:tab w:val="left" w:pos="3163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центр Русской равнины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северо-восток Русской равнины;</w:t>
      </w:r>
    </w:p>
    <w:p>
      <w:pPr>
        <w:pStyle w:val="Normal"/>
        <w:shd w:val="clear" w:color="auto" w:fill="FFFFFF"/>
        <w:spacing w:lineRule="exact" w:line="23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северо-запад Русской равнины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exact" w:line="230" w:before="5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е крупное озеро Русской равнины:</w:t>
      </w:r>
    </w:p>
    <w:p>
      <w:pPr>
        <w:pStyle w:val="Normal"/>
        <w:shd w:val="clear" w:color="auto" w:fill="FFFFFF"/>
        <w:tabs>
          <w:tab w:val="clear" w:pos="708"/>
          <w:tab w:val="left" w:pos="3163" w:leader="none"/>
        </w:tabs>
        <w:spacing w:lineRule="exact" w:line="23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) Ладожское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Онежское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Имандра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230" w:before="53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ая высокая вершина Кавказа:</w:t>
      </w:r>
    </w:p>
    <w:p>
      <w:pPr>
        <w:pStyle w:val="Normal"/>
        <w:shd w:val="clear" w:color="auto" w:fill="FFFFFF"/>
        <w:tabs>
          <w:tab w:val="clear" w:pos="708"/>
          <w:tab w:val="left" w:pos="3326" w:leader="none"/>
        </w:tabs>
        <w:spacing w:lineRule="exact" w:line="23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Эльбрус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 Казбек;   в) Базардюзю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226" w:before="58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вказские горы - молодые, потому что: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lineRule="exact" w:line="22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и образовались в мезозойскую эру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и образовались в кайнозойскую эру;</w:t>
      </w:r>
    </w:p>
    <w:p>
      <w:pPr>
        <w:pStyle w:val="Normal"/>
        <w:shd w:val="clear" w:color="auto" w:fill="FFFFFF"/>
        <w:tabs>
          <w:tab w:val="clear" w:pos="708"/>
          <w:tab w:val="left" w:pos="499" w:leader="none"/>
        </w:tabs>
        <w:spacing w:lineRule="exact" w:line="22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о горы высокие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десь продолжается горообразование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230" w:before="58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вказские горы по строению являются:</w:t>
      </w:r>
    </w:p>
    <w:p>
      <w:pPr>
        <w:pStyle w:val="Normal"/>
        <w:shd w:val="clear" w:color="auto" w:fill="FFFFFF"/>
        <w:tabs>
          <w:tab w:val="clear" w:pos="708"/>
          <w:tab w:val="left" w:pos="3331" w:leader="none"/>
        </w:tabs>
        <w:spacing w:lineRule="exact" w:line="23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глыбовыми;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) складчато-глыбовыми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вулканическими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  <w:tab w:val="left" w:pos="3331" w:leader="none"/>
        </w:tabs>
        <w:spacing w:lineRule="exact" w:line="230" w:before="53" w:after="200"/>
        <w:ind w:left="298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болоченные пространства в низовьях Терека и Кубани называются: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) плавни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) дубравы;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 шибляк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226" w:before="62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ки Кавказа имеют питание:</w:t>
      </w:r>
    </w:p>
    <w:p>
      <w:pPr>
        <w:pStyle w:val="Normal"/>
        <w:shd w:val="clear" w:color="auto" w:fill="FFFFFF"/>
        <w:tabs>
          <w:tab w:val="clear" w:pos="708"/>
          <w:tab w:val="left" w:pos="3336" w:leader="none"/>
        </w:tabs>
        <w:spacing w:lineRule="exact" w:line="226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 смешанное;   б) ледниковое;   в) дождевое.</w:t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exact" w:line="226" w:before="58" w:after="20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вказские горы богаты рудными ископаемыми, потому что:</w:t>
      </w:r>
    </w:p>
    <w:p>
      <w:pPr>
        <w:pStyle w:val="Normal"/>
        <w:shd w:val="clear" w:color="auto" w:fill="FFFFFF"/>
        <w:tabs>
          <w:tab w:val="clear" w:pos="708"/>
          <w:tab w:val="left" w:pos="514" w:leader="none"/>
        </w:tabs>
        <w:spacing w:lineRule="exact" w:line="226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о молодые и высокие горы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трещинам с больших глубин изливалась магма;</w:t>
      </w:r>
    </w:p>
    <w:p>
      <w:pPr>
        <w:pStyle w:val="Normal"/>
        <w:shd w:val="clear" w:color="auto" w:fill="FFFFFF"/>
        <w:tabs>
          <w:tab w:val="clear" w:pos="708"/>
          <w:tab w:val="left" w:pos="514" w:leader="none"/>
        </w:tabs>
        <w:spacing w:lineRule="exact" w:line="226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десь до сих пор идет горообразование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spacing w:lineRule="exact" w:line="230" w:before="48" w:after="200"/>
        <w:ind w:left="542" w:hanging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2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нгазея, основанная в 1601 г. в Западной Сибири, была перенесе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днее к устью Нижней Тунгуски и переименована в 1782 г.: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spacing w:lineRule="exact" w:line="23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Туруханск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Норильск;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расноярск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spacing w:lineRule="exact" w:line="230" w:before="53" w:after="20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ые высокие горы Восточной Сибири:</w:t>
      </w:r>
    </w:p>
    <w:p>
      <w:pPr>
        <w:pStyle w:val="Normal"/>
        <w:shd w:val="clear" w:color="auto" w:fill="FFFFFF"/>
        <w:tabs>
          <w:tab w:val="clear" w:pos="708"/>
          <w:tab w:val="left" w:pos="773" w:leader="none"/>
        </w:tabs>
        <w:spacing w:lineRule="exact" w:line="230"/>
        <w:ind w:left="57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аяны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ыррранга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лтай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г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амир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spacing w:lineRule="exact" w:line="226" w:before="62" w:after="20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ая высокая вершина Сибири - гора:</w:t>
      </w:r>
    </w:p>
    <w:p>
      <w:pPr>
        <w:pStyle w:val="Normal"/>
        <w:shd w:val="clear" w:color="auto" w:fill="FFFFFF"/>
        <w:tabs>
          <w:tab w:val="clear" w:pos="708"/>
          <w:tab w:val="left" w:pos="778" w:leader="none"/>
        </w:tabs>
        <w:spacing w:lineRule="exact" w:line="226"/>
        <w:ind w:left="57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. Мунку-Сардык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елуха;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. Камень;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. Победа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spacing w:lineRule="exact" w:line="230" w:before="58" w:after="20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ибольшее оледенение наблюдается:</w:t>
      </w:r>
    </w:p>
    <w:p>
      <w:pPr>
        <w:pStyle w:val="Normal"/>
        <w:shd w:val="clear" w:color="auto" w:fill="FFFFFF"/>
        <w:tabs>
          <w:tab w:val="clear" w:pos="708"/>
          <w:tab w:val="left" w:pos="782" w:leader="none"/>
        </w:tabs>
        <w:spacing w:lineRule="exact" w:line="230"/>
        <w:ind w:left="5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западных склонах Алтая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восточных склонах Саян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плато Путорана.</w:t>
      </w:r>
    </w:p>
    <w:p>
      <w:pPr>
        <w:pStyle w:val="Normal"/>
        <w:shd w:val="clear" w:color="auto" w:fill="FFFFFF"/>
        <w:tabs>
          <w:tab w:val="clear" w:pos="708"/>
          <w:tab w:val="left" w:pos="542" w:leader="none"/>
        </w:tabs>
        <w:spacing w:lineRule="exact" w:line="230" w:before="48" w:after="200"/>
        <w:ind w:left="542" w:hanging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тловинах зимой температура воздуха ниже, чем на склона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тому что:</w:t>
      </w:r>
    </w:p>
    <w:p>
      <w:pPr>
        <w:pStyle w:val="Normal"/>
        <w:shd w:val="clear" w:color="auto" w:fill="FFFFFF"/>
        <w:spacing w:lineRule="exact" w:line="230"/>
        <w:ind w:left="5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) в котловинах температура инверсионная;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юда не проникает теплый воздух;</w:t>
      </w:r>
    </w:p>
    <w:p>
      <w:pPr>
        <w:pStyle w:val="Normal"/>
        <w:shd w:val="clear" w:color="auto" w:fill="FFFFFF"/>
        <w:tabs>
          <w:tab w:val="clear" w:pos="708"/>
          <w:tab w:val="left" w:pos="715" w:leader="none"/>
        </w:tabs>
        <w:ind w:left="5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. к. в котловинах господствует антициклон.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0" w:before="53" w:after="200"/>
        <w:ind w:left="24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дух над озером Байкал зимой: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spacing w:lineRule="exact" w:line="230"/>
        <w:ind w:left="5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плее, чем в Забайкалье;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отличается от окружающих территорий;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spacing w:lineRule="exact" w:line="230"/>
        <w:ind w:left="5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олоднее, чем в Забайкалье.</w:t>
      </w:r>
    </w:p>
    <w:p>
      <w:pPr>
        <w:pStyle w:val="Normal"/>
        <w:shd w:val="clear" w:color="auto" w:fill="FFFFFF"/>
        <w:tabs>
          <w:tab w:val="clear" w:pos="708"/>
          <w:tab w:val="left" w:pos="514" w:leader="none"/>
        </w:tabs>
        <w:spacing w:lineRule="exact" w:line="226" w:before="62" w:after="200"/>
        <w:ind w:left="514" w:hanging="5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вой женщиной, участвовавшей в составе Великой Северной эк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диции, была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226"/>
        <w:ind w:left="5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а В. В. Прончищева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а В. А. Обручева;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на командора Витуса Беринга.</w:t>
      </w:r>
    </w:p>
    <w:p>
      <w:pPr>
        <w:pStyle w:val="Normal"/>
        <w:shd w:val="clear" w:color="auto" w:fill="FFFFFF"/>
        <w:tabs>
          <w:tab w:val="clear" w:pos="708"/>
          <w:tab w:val="left" w:pos="514" w:leader="none"/>
        </w:tabs>
        <w:spacing w:lineRule="exact" w:line="226" w:before="62" w:after="200"/>
        <w:ind w:left="25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49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ндемики озера Байкал - это: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рпа;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муль;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ломянка;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ариус.</w:t>
      </w:r>
    </w:p>
    <w:p>
      <w:pPr>
        <w:pStyle w:val="Normal"/>
        <w:shd w:val="clear" w:color="auto" w:fill="FFFFFF"/>
        <w:spacing w:lineRule="auto" w:line="240" w:before="48" w:after="200"/>
        <w:ind w:firstLine="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 - а; 2 - г;  3 - б; 4 - в;  5 - б; 6 - в;  7 - а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8 - б,   9 - г, 10 - б, 11 - в, 12 - в, г,  13 - в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4 - б, 15 - б, 16 - а,  17 - 1) в, 2) а, 3) б, 4) г,  18 - в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19 - б; 20 - а;   21 - а; 22 - а, б, г; 23 - в;  24 - в;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25 - г;  26 - г; 27 - в;  28 - г; 29 - а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0 - а; 31 - б, в; 32 - а, в; 33 - в;   34 - в; 35 - а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6 - а; 37 - б, г;  38 - б; 39 - а;  40 - б; 41 - б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42 - а;  43 - в; 44 - б;  45 - а;  46 - а; 47 - а; </w:t>
      </w:r>
      <w:r>
        <w:rPr>
          <w:rFonts w:cs="Times New Roman" w:ascii="Times New Roman" w:hAnsi="Times New Roman"/>
          <w:b/>
          <w:color w:val="000000"/>
          <w:spacing w:val="-15"/>
          <w:w w:val="138"/>
          <w:sz w:val="24"/>
          <w:szCs w:val="24"/>
        </w:rPr>
        <w:t xml:space="preserve"> 48-а;  49-а,в.</w:t>
      </w:r>
    </w:p>
    <w:p>
      <w:pPr>
        <w:pStyle w:val="Normal"/>
        <w:shd w:val="clear" w:color="auto" w:fill="FFFFFF"/>
        <w:spacing w:lineRule="auto" w:line="240" w:before="48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3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3AB9B-6C63-4BC8-BC80-9594329B3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2008</Words>
  <Characters>11449</Characters>
  <CharactersWithSpaces>1343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59:00Z</dcterms:created>
  <dc:creator>Zver</dc:creator>
  <dc:description/>
  <dc:language>en-US</dc:language>
  <cp:lastModifiedBy>Zver</cp:lastModifiedBy>
  <cp:lastPrinted>2008-05-25T19:32:00Z</cp:lastPrinted>
  <dcterms:modified xsi:type="dcterms:W3CDTF">2008-05-25T1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